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 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ด้วยผู้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๖ มาตรา ๒๗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๕๖๐ 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จึงออกระเบียบไว้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 ระเบียบนี้เรียกว่า “ระเบียบคณะกรรมการสิทธิมนุษยชนแห่งชาติว่าด้วย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ระเบียบนี้ให้ใช้บังคับตั้งแ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ึ้นทะเบียนผู้ทรงคุณวุฒ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๑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 และให้หมายความรวมถึงประธานกรรมการสิทธิมนุษยชนแห่งชาติ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อนุกรรมการ” หมายความว่า 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แต่งตั้งตาม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นั้น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พนักงานเจ้าหน้าที่” หมายความว่า พนักงานเจ้า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พระราชบัญญัติประกอบรัฐธรรมนูญ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 ซึ่งปฏิบัติ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” หมายถึง ผู้มีความรู้ความสามารถและมีความเชี่ยวชาญเป็นพิเศษ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มีประสบการณ์ในการสอน การวิจัย การศึกษาค้นคว้าทางวิชาการ หรือมีความชำนาญพิเศษในด้านต่างๆ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ช่น ด้านสิทธิมนุษยชน สันติวิธี การศึกษา มนุษยศาสตร์ สังคมศาสตร์ วิทยาศาสตร์ กฎหมาย การปกคร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แพทย์และสาธารณสุข การศาสนา ศิลปะ ปรัชญา วัฒนธรรม ประเพณี และวิถีชีวิตของไทย การงบประมาณและการเงิน การบริหารงานบุคคล และด้านอื่นๆ ซึ่งความเห็นของผู้นั้นจะเป็นประโยชน์ต่อการปฏิบัติงานของ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 ผู้ทรงคุณวุฒิต้องมีคุณสมบัติทั่วไป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อายุไม่ต่ำกว่าสามสิบป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บุคคลวิกลจริตหรือจิตฟั่นเฟือนไม่สมประกอ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ผู้ที่มีประวัติการละเมิดสิทธิมนุษย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 ประเภทของผู้ทรงคุณวุฒิด้านต่างๆ ให้คณะกรรมการกำหนดได้ตามความเหมาะสมเพื่อให้สอดคล้องกับการปฏิบัติงานของคณะ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กรรมการหรือสำนักงานพิจารณาเสนอชื่อบุคคลที่เห็นสมควรขึ้นทะเบียนผู้ทรงคุณวุฒิพร้อมข้อมูลเบื้องต้นต่อประธาน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พื่อมอบหมายให้สำนักงานตรวจสอบเอกสารและคุณสมบัติของผู้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การ</w:t>
      </w:r>
      <w:r>
        <w:rPr>
          <w:rFonts w:ascii="TH SarabunIT๙" w:hAnsi="TH SarabunIT๙" w:cs="TH SarabunIT๙"/>
          <w:sz w:val="34"/>
          <w:sz w:val="34"/>
          <w:szCs w:val="34"/>
        </w:rPr>
        <w:t>เสนอช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ป็นไปตามที่กำหนดใน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้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ทำบัญชีรายชื่อพร้อมรายละเอียดเกี่ยวกับประว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ดังกล่า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แล้วเสร็จภายในสิบห้าวันนับแต่วันที่ได้รับเอกสารครบถ้ว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สนอต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เพื่อพิจารณา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 เอกสารหลักฐานประกอบการเสนอชื่อให้ขึ้นทะเบียนผู้ทรงคุณวุฒิ ประกอบ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ำเนาบัตรประจำตัวประชาชน หรือสำเนาบัตรประจำตัวเจ้าหน้าที่ของรัฐ พนักงานของรัฐ หรือรัฐวิสาหกิจ อย่างใดอย่างหนึ่ง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วัติการศึกษา 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ารทำ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ังสือแสดงความยินยอมของผู้ที่ได้รับการเสนอชื่อขึ้นทะเบียนผู้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 เมื่อคณะกรรมการพิจารณาแล้วเห็นชอบให้รับขึ้นทะเบียนผู้ทรงคุณวุฒิ ให้ออกประกาศขึ้นทะเบียนผู้ทรงคุณวุฒิ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แจ้งผลการขึ้นทะเบียนผู้ทรงคุณวุฒิให้ผู้เกี่ยวข้องทราบภายในเจ็ดวันนับแต่วั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อกประกาศดังกล่าว และจัดเก็บรักษาทะเบียนและประวัติของผู้ทรงคุณวุฒิไว้เป็นหลักฐ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๐  ให้คณะกรรมการทบทวนประกาศบัญชีผู้ได้รับการขึ้นทะเบียนผู้ทรงคุณวุฒิทุกสามป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สำนักงานมีหนังสือสอบถามความยินยอมผู้ทรงคุณวุฒิที่คณะกรรมการเห็นควรให้ขึ้นทะเบียนเป็นผู้ทรงคุณวุฒิต่อไป และให้นำ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าใช้บังคับโดยอนุโล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๑  ผู้ทรงคุณวุฒิพ้นจากหน้าที่เมื่อ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าออ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าดคุณสมบัติตามข้อ ๕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มติให้เพิกถอนการขึ้นทะเบีย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เห็นควรไม่ขึ้นทะเบียนเป็นผู้ทรงคุณวุฒิต่อ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3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อาจขอให้ผู้ทรงคุณวุฒิที่ได้รับการขึ้นทะเบียนแล้วให้คำปรึกษาหรือให้ความเห็นประกอบการพิจารณา โดยให้ผู้ทรงคุณวุฒิไม่ว่าได้ขึ้นทะเบียนไว้ด้านใดมีสิทธิได้รับค่าตอบแทนในอัตราสองพันบาทต่อครั้ง และมีสิทธิได้รับค่าใช้จ่ายในการเดินทางตามระเบียบ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ว่าด้วยการนั้นด้วย ทั้งนี้ ให้คำนึงถึงผลสัมฤทธิ์ ความคุ้มค่า และประโยชน์ของทาง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 ขอให้ผู้ทรงคุณวุฒิทำความเห็นเป็นหนังสือ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รงคุณวุฒิไม่ว่าได้ขึ้นทะเบียนไว้ด้านใดมีสิทธิได้รับค่าตอบแทนในอัตราเรื่องละสองพัน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๓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4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กรณีที่มีความจำเป็นเร่งด่วน ประธานกรรมการสิทธิมนุษยชนแห่งชาติอาจให้ความเห็นชอบให้ผู้ทรงคุณวุฒิที่มิได้ขึ้นทะเบียนตามระเบียบนี้ให้คำปรึกษาหรือให้ความเห็นเป็นรายครั้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ทำความเห็นเป็นหนังสือ ในฐานะผู้ทรงคุณวุฒิ เพื่อประกอบการพิจารณาของ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ก็ได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รงคุณวุฒิตามวรรคหนึ่ง มีสิทธิได้รับค่าตอบแทนและค่าใช้จ่ายในการเดินทาง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๔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รงคุณวุฒิที่ขึ้นทะเบียนอยู่ก่อนวันที่ระเบียบนี้ใช้บังคับและมีคุณสมบั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นี้ เป็นผู้ทรงคุณวุฒิต่อไปตามระเบียบนี้จนกว่าจะพ้นจากหน้าที่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๕  การใดที่อยู่ระหว่างการดำเนินการ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ด้วยหลักเกณฑ์และวิธีการขึ้นทะเบียนผู้ทรงคุณวุฒ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นวปฏิบัติ หรือมติของ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อยู่ก่อนวันที่ระเบียบนี้ใช้บังคับและยังไม่แล้วเสร็จ ให้การดำเนินการนั้นเป็นอันใช้ได้ และให้ดำเนินการต่อไป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๖  </w:t>
      </w:r>
      <w:r>
        <w:rPr>
          <w:rFonts w:ascii="TH SarabunPSK" w:hAnsi="TH SarabunPSK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ิถุน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ผู้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5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๔๘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๒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 กรกฎาคม ๒๕๖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๒ วรรคหนึ่ง แก้ไขเพิ่มเติม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เบียบคณะกรรมการสิทธิมนุษยชนแห่งชาติว่าด้วยผู้ทรงคุณวุฒ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๓ วรรคหนึ่ง แก้ไขเพิ่มเติม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เบียบคณะกรรมการสิทธิมนุษยชนแห่งชาติว่าด้วยผู้ทรงคุณวุฒ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๙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 กุมภาพันธ์ ๒๕๖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8:00Z</dcterms:created>
  <dc:creator>user</dc:creator>
  <dc:description/>
  <cp:keywords/>
  <dc:language>en-US</dc:language>
  <cp:lastModifiedBy>NHRC</cp:lastModifiedBy>
  <cp:lastPrinted>2021-06-29T16:00:00Z</cp:lastPrinted>
  <dcterms:modified xsi:type="dcterms:W3CDTF">2024-03-04T02:46:00Z</dcterms:modified>
  <cp:revision>3</cp:revision>
  <dc:subject/>
  <dc:title/>
</cp:coreProperties>
</file>